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работы МБОУ СОШ с. Татарский Канад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рамках проекта «ОнлайнЛЕТО58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13 по 18 июля 2020 года.</w:t>
      </w:r>
    </w:p>
    <w:tbl>
      <w:tblPr>
        <w:tblW w:w="1542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121"/>
        <w:gridCol w:w="3545"/>
        <w:gridCol w:w="3401"/>
        <w:gridCol w:w="3403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иод 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по дням недел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-4класс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-8 класс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-11 классы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7.-18.07.20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ий понедельни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ыты и фокусы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сти один из опытов в присутствии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s://ok.ru/video/158164936563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удеса физики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сти один из опытов в присутствии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s://ok.ru/video/158164936563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удесная наука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сти один из опытов в присутствии родителей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s://yandex.ru/efir?stream_id=4666fec0e914310c8b4763ecffb074c2&amp;from_block=logo_partner_player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вторни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гра с мячом!» (А Вам слабо?)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гра с мячом!» (А Вам слабо?)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гра с мячом!» (А Вам слабо?)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сред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«Радуга талантов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«Радуга талантов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«Радуга талантов»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онный четверг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льтфильмы о професс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мотреть мультфиль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s://navigatum.ru/nachalnoj-shkole1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осткам о професси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 видеоролик. Написать эссе «Кем я хочу стать и почем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s://www.youtube.com/watch?v=PizsCvuKoyk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да пойти после 9 класс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мотреть рол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s://www.youtube.com/watch?v=RGFrCWxCP-w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пятниц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ворите на русском языке правильно» (серия видеороликов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ворите на русском языке правильно» (серия видеороликов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ворите на русском языке правильно» (серия видеороликов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ая суббо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й край, моя родина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s://youtu.be/VM02UnmlX2U</w:t>
              </w:r>
            </w:hyperlink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тение стихов о Пензенском крае. Запись ролик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й край, моя родина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s://youtu.be/VM02UnmlX2U</w:t>
              </w:r>
            </w:hyperlink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тение стихов о Пензенском крае. Запись ролика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скурсия в Наровчат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s://www.youtube.com/watch?v=5eqKc4ZjwhA</w:t>
              </w:r>
            </w:hyperlink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мотреть видео экскурсию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video/1581649365636" TargetMode="External"/><Relationship Id="rId3" Type="http://schemas.openxmlformats.org/officeDocument/2006/relationships/hyperlink" Target="https://ok.ru/video/1581649365636" TargetMode="External"/><Relationship Id="rId4" Type="http://schemas.openxmlformats.org/officeDocument/2006/relationships/hyperlink" Target="https://yandex.ru/efir?stream_id=4666fec0e914310c8b4763ecffb074c2&amp;from_block=logo_partner_player" TargetMode="External"/><Relationship Id="rId5" Type="http://schemas.openxmlformats.org/officeDocument/2006/relationships/hyperlink" Target="https://navigatum.ru/nachalnoj-shkole1.html" TargetMode="External"/><Relationship Id="rId6" Type="http://schemas.openxmlformats.org/officeDocument/2006/relationships/hyperlink" Target="https://www.youtube.com/watch?v=PizsCvuKoyk" TargetMode="External"/><Relationship Id="rId7" Type="http://schemas.openxmlformats.org/officeDocument/2006/relationships/hyperlink" Target="https://www.youtube.com/watch?v=RGFrCWxCP-w" TargetMode="External"/><Relationship Id="rId8" Type="http://schemas.openxmlformats.org/officeDocument/2006/relationships/hyperlink" Target="https://youtu.be/VM02UnmlX2U" TargetMode="External"/><Relationship Id="rId9" Type="http://schemas.openxmlformats.org/officeDocument/2006/relationships/hyperlink" Target="https://youtu.be/VM02UnmlX2U" TargetMode="External"/><Relationship Id="rId10" Type="http://schemas.openxmlformats.org/officeDocument/2006/relationships/hyperlink" Target="https://www.youtube.com/watch?v=5eqKc4ZjwhA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17:00Z</dcterms:created>
  <dc:creator>ДИНА</dc:creator>
  <dc:description/>
  <dc:language>en-US</dc:language>
  <cp:lastModifiedBy>Admin</cp:lastModifiedBy>
  <dcterms:modified xsi:type="dcterms:W3CDTF">2020-07-13T12:17:00Z</dcterms:modified>
  <cp:revision>2</cp:revision>
  <dc:subject/>
  <dc:title/>
</cp:coreProperties>
</file>