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филиала МБОУ СОШ с. Махалино – ООШ с. Сюзю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амках «ОнлайнЛЕТО58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7.2020 -18.07.2020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5245"/>
        <w:gridCol w:w="4394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нлайн актив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омендован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07.2020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следовательск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луб Почемучек «Удивительное рядом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Интересные факты про гри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  <w:lang w:val="en-US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http://i – fakt.ru/interesnue – faktu-pro-grib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Нарисовать рисунок гриб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(фотограф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инькина Т. М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Шагающая 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fakt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interesnue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faktu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gribu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Провести эксперимент (фотограф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ungsuh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4.07.2020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фориентацион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фессии важ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andex.ru/video/preview/?filmId=10405639558707873060&amp;text=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Профессии моих родител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йникова Е. А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 такая профессия https://yandex.ru/video/preview/?filmId=426946001444740767&amp;p=1&amp;text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Профессии моих родител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жарной безопасности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. Никогда и нигде не играй со спичками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2. Не зажигай самостоятельно газ, плиту, печь, не разжигай костр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3. Не оставляй без присмотра утюг, другие электроприборы. Пользуйся ими только под присмотром взрослых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4. Не дотрагивайся до розеток и оголённых пров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07.2020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ллектуальн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ечта о будущей професс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dOou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 загадки о професс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йрова Г. С.</w:t>
            </w:r>
          </w:p>
        </w:tc>
      </w:tr>
      <w:tr>
        <w:trPr>
          <w:trHeight w:val="7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ечта о будущей профессии» Посмотрите видео ролик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uJB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 по этой теме 5-6 предложений на немецком яхзы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07.2020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тивное направл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тнес-зарядка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https://youtu.be/fZeNR-Mu_hg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грать в игру «Повтори за мн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сутова Г. К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тнес-зарядка.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4"/>
                  <w:szCs w:val="24"/>
                </w:rPr>
                <w:t>https://youtu.be/fZeNR-Mu_hg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елать фитнес-заряд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7.07.2020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о спорте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43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о достижениях спортсменов Пензе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кин В. М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о спо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43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о достижениях спортсменов Пензен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7.2020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льтурная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океанариум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zh4vARukTow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нравившегося обитателя океанариу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симова Н. Г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 Санкт – Петербург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ZhfGXysAZYI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экскурси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 ______________/Ушакова Л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405639558707873060&amp;text=&#1084;&#1091;&#1083;&#1100;&#1090;&#1092;&#1080;&#1083;&#1100;&#1084;&#1099;+&#1086;+&#1087;&#1088;&#1086;&#1092;&#1077;&#1089;&#1089;&#1080;&#1103;&#1093;+&#1076;&#1083;&#1103;+&#1076;&#1077;&#1090;&#1077;&#1081;+&#1074;&#1080;&#1076;&#1077;&#1086;" TargetMode="External"/><Relationship Id="rId3" Type="http://schemas.openxmlformats.org/officeDocument/2006/relationships/hyperlink" Target="https://youtu.be/" TargetMode="External"/><Relationship Id="rId4" Type="http://schemas.openxmlformats.org/officeDocument/2006/relationships/hyperlink" Target="https://youtu.be/fZeNR-Mu_hg" TargetMode="External"/><Relationship Id="rId5" Type="http://schemas.openxmlformats.org/officeDocument/2006/relationships/hyperlink" Target="https://youtu.be/fZeNR-Mu_hg" TargetMode="External"/><Relationship Id="rId6" Type="http://schemas.openxmlformats.org/officeDocument/2006/relationships/hyperlink" Target="https://www.youtube.com/watch?v=zh4vARukTow" TargetMode="External"/><Relationship Id="rId7" Type="http://schemas.openxmlformats.org/officeDocument/2006/relationships/hyperlink" Target="https://www.youtube.com/watch?v=ZhfGXysAZY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Людмила</dc:creator>
  <dc:description/>
  <dc:language>en-US</dc:language>
  <cp:lastModifiedBy>Admin</cp:lastModifiedBy>
  <dcterms:modified xsi:type="dcterms:W3CDTF">2020-07-13T12:16:00Z</dcterms:modified>
  <cp:revision>2</cp:revision>
  <dc:subject/>
  <dc:title/>
</cp:coreProperties>
</file>