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# Интеллектуальная пятница. ОнлайнЛЕТО5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37160</wp:posOffset>
            </wp:positionV>
            <wp:extent cx="2171700" cy="2235200"/>
            <wp:effectExtent l="0" t="0" r="0" b="0"/>
            <wp:wrapTight wrapText="bothSides">
              <wp:wrapPolygon edited="0">
                <wp:start x="-94" y="0"/>
                <wp:lineTo x="-94" y="21506"/>
                <wp:lineTo x="21595" y="21506"/>
                <wp:lineTo x="21595" y="0"/>
                <wp:lineTo x="-94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3065</wp:posOffset>
            </wp:positionH>
            <wp:positionV relativeFrom="paragraph">
              <wp:posOffset>3121660</wp:posOffset>
            </wp:positionV>
            <wp:extent cx="1701800" cy="175069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5255260</wp:posOffset>
            </wp:positionV>
            <wp:extent cx="2865120" cy="2146300"/>
            <wp:effectExtent l="0" t="0" r="0" b="0"/>
            <wp:wrapTight wrapText="bothSides">
              <wp:wrapPolygon edited="0">
                <wp:start x="-71" y="0"/>
                <wp:lineTo x="-71" y="21499"/>
                <wp:lineTo x="21600" y="21499"/>
                <wp:lineTo x="21600" y="0"/>
                <wp:lineTo x="-7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3 июля 2020г.   в   МБОУ СОШ с.Татарский Канадей  прошла очередная интеллектуальная пятница в рамках проекта  «ОнлайнЛЕТО 58».  Мероприятия были направлены на развитие  интеллектуального мышления.  В связи с этим  ребята  продемонстрировали свои способности в игре в  шахматы и шашки. В  этот раз в игре были задействованы и взрослые:  папы и дедушки.   Шашки и шахматы - не просто игра, доставляющая детям много радости и удовольствия, но и действенное, эффективное средство их умственного развития. Процесс игры в шахматы и шашки помогает детям ориентироваться на плоскости, учит их запоминать, сравнивать, обобщать, предвидеть результаты своей деятельности; способствует совершенствованию таких ценнейших качеств, как усидчивость, внимательность, самостоятельность, терпеливость, изобретательность. В сегодняшней игре много победителей ребят. Старшеклассники участвовали в онлайн-викторине "Правда или ложь", часть1, где узнали много нового и интересного. Участники сегодняшнего дня, как всегда,  справились с заданиям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0460</wp:posOffset>
            </wp:positionH>
            <wp:positionV relativeFrom="paragraph">
              <wp:posOffset>1313815</wp:posOffset>
            </wp:positionV>
            <wp:extent cx="1981200" cy="2640965"/>
            <wp:effectExtent l="0" t="0" r="0" b="0"/>
            <wp:wrapTight wrapText="bothSides">
              <wp:wrapPolygon edited="0">
                <wp:start x="-103" y="0"/>
                <wp:lineTo x="-103" y="21519"/>
                <wp:lineTo x="21600" y="21519"/>
                <wp:lineTo x="21600" y="0"/>
                <wp:lineTo x="-103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чащиеся  младших классов филиала  основной  школы  с.Никольское приняли участие в конкурсе «Мои первые наблюдения, открытия», в интеллектуальных викторинах,  также  слушали аудиокниги и писали свои отзывы и впечатления о произведении. Ребята среднего звена составили  спортивную викторину для своих одноклассников. Своим кроссвордом с одноклассниками поделился Цыганов Данил, а  старшеклассники с удовольствием выполняли общеразвивающие упражнения на свежем воздухе под  весёлую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15:00Z</dcterms:created>
  <dc:creator>Gorina_NA</dc:creator>
  <dc:description/>
  <cp:keywords/>
  <dc:language>en-US</dc:language>
  <cp:lastModifiedBy>Admin</cp:lastModifiedBy>
  <dcterms:modified xsi:type="dcterms:W3CDTF">2020-07-06T11:41:00Z</dcterms:modified>
  <cp:revision>6</cp:revision>
  <dc:subject/>
  <dc:title/>
</cp:coreProperties>
</file>