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работы в рамках «ОнлайнЛЕТО58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лиала МБОУ СОШ с. Махалино – ООШ с. Сюзю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9.06.2020 -04.07.2020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103"/>
        <w:gridCol w:w="453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зрастна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нлайн актив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комендован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ственный</w:t>
            </w:r>
          </w:p>
        </w:tc>
      </w:tr>
      <w:tr>
        <w:trPr>
          <w:trHeight w:val="7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.06.202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ое 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ые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2 чудесных техник рисования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g_hE4-io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в понравившейся техни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ьина Е. 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-9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проектов "В мире животных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ое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0.06.2020 профориентационное на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ые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о професс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NBQD3Ff6rh4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отгад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ксимова Н.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-9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женер – профессия творческая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UMKlw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XZk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люсы и минусы професс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-9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Профилактический час. </w:t>
            </w:r>
            <w:r>
              <w:rPr>
                <w:bCs/>
              </w:rPr>
              <w:t>Правила безопасного поведения на водe </w:t>
            </w: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</w:rPr>
                <w:t>летом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1. Купаться можно только в местах разрешённых и в присутствии взрослых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2. Нельзя нырять в незнакомы мecтax - на дне могут оказаться брёвна, камни, коряги, стёкл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3. Не cлeдует купаться в заболоченных местаx и тaм, где есть водоросли и тин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4. Не стоит затевать игру, гдe в шутку надо "топить" дpyг друг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5. Не поднимай ложной тревог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6. Купаться в речке без  родителей запрещено!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07.202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ое 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ые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ая техника рисования https://yandex.ru/video/preview/?filmId=12222205486400939645&amp;text=интересные+техники+рисования+для+детей+виде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ок с использованием необычной техники рис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йникова Е. 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-9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техники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video/preview/?filmId=12886798870799872368&amp;text=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ок с использованием необычной техники рис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07.202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ллектуальное направл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ые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ы Германии. Посмотрите видеорол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mLdpxLsGiQ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флаг Герм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айрова Г. 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-9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ы Германии. Посмотрите видеорол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герб Герм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3.07.2020 творческое п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ые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Поделки из «бросового»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Ссылка: 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en-US"/>
              </w:rPr>
              <w:t>youtu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Gungsuh"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/rXpyj9M3r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Сделать поделку (фотограф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инькина Т. 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-9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Интересные техники ри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ungsuh" w:cs="Times New Roman"/>
                <w:sz w:val="24"/>
                <w:szCs w:val="24"/>
                <w:lang w:val="en-US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en-US"/>
              </w:rPr>
              <w:t>https//www.youtube.com/watch?v=Zg  hE4 - io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en-US"/>
              </w:rPr>
              <w:t>Выполнить рисунки</w:t>
            </w: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 xml:space="preserve"> (фотограф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Gungsuh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4.07.2020 культурная 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ые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мотрите документальный фильм из цикла «Великая война» https://www.youtube.com/watch?v=BvdK7EMIQD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е рисунок на тему «Оружие Победы», подготовьте информацию о героях-земляках – участниках битвы на Курской дуг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харов А. П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-9 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мотрите документальный фильм «И плавилась броня» https://www.youtube.com/watch?v=8_zhnogkVs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Р ______________/Ушакова Л. А.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g_hE4-iooM" TargetMode="External"/><Relationship Id="rId3" Type="http://schemas.openxmlformats.org/officeDocument/2006/relationships/hyperlink" Target="https://www.youtube.com/watch?v=NBQD3Ff6rh4" TargetMode="External"/><Relationship Id="rId4" Type="http://schemas.openxmlformats.org/officeDocument/2006/relationships/hyperlink" Target="https://www.youtube.com/watch?v=iUMKlwu9XZk" TargetMode="External"/><Relationship Id="rId5" Type="http://schemas.openxmlformats.org/officeDocument/2006/relationships/hyperlink" Target="http://letu.ru/" TargetMode="External"/><Relationship Id="rId6" Type="http://schemas.openxmlformats.org/officeDocument/2006/relationships/hyperlink" Target="https://yandex.ru/video/preview/?filmId=12886798870799872368&amp;text=&#1080;&#1085;&#1090;&#1077;&#1088;&#1077;&#1089;&#1085;&#1099;&#1077;+&#1090;&#1077;&#1093;&#1085;&#1080;&#1082;&#1080;+&#1088;&#1080;&#1089;&#1086;&#1074;&#1072;&#1085;&#1080;&#1103;+&#1076;&#1083;&#1103;+&#1076;&#1077;&#1090;&#1077;&#1081;+&#1074;&#1080;&#1076;&#1077;&#1086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1:00Z</dcterms:created>
  <dc:creator>Людмила</dc:creator>
  <dc:description/>
  <dc:language>en-US</dc:language>
  <cp:lastModifiedBy>Admin</cp:lastModifiedBy>
  <dcterms:modified xsi:type="dcterms:W3CDTF">2020-07-03T11:01:00Z</dcterms:modified>
  <cp:revision>2</cp:revision>
  <dc:subject/>
  <dc:title/>
</cp:coreProperties>
</file>