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333333"/>
          <w:kern w:val="0"/>
          <w:sz w:val="28"/>
          <w:szCs w:val="28"/>
          <w:lang w:eastAsia="ru-RU"/>
        </w:rPr>
        <w:t>Спортивно-трудовой вторник. «ОнлайнЛЕТО58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333333"/>
          <w:kern w:val="0"/>
          <w:sz w:val="28"/>
          <w:szCs w:val="28"/>
          <w:lang w:eastAsia="ru-RU"/>
        </w:rPr>
        <w:t>«Зарядка - в радость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767715</wp:posOffset>
            </wp:positionV>
            <wp:extent cx="2171700" cy="1629410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2396490</wp:posOffset>
            </wp:positionV>
            <wp:extent cx="3048000" cy="1714500"/>
            <wp:effectExtent l="0" t="0" r="0" b="0"/>
            <wp:wrapTight wrapText="bothSides">
              <wp:wrapPolygon edited="0">
                <wp:start x="-67" y="0"/>
                <wp:lineTo x="-67" y="21478"/>
                <wp:lineTo x="21599" y="21478"/>
                <wp:lineTo x="21599" y="0"/>
                <wp:lineTo x="-6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Хорошо, что многие мамы и папы понимают важность зарядки для ребенка и специально встают по утрам на полчаса пораньше, чтобы успеть взбодриться  и подготовить организм к учебному  дню с помощью эффективных упражнений для детей. Сегодня в рамках проекта «ОнлайнЛЕТО58» у детей и родителей была такая возможность. С помощью подготовленных ресурсов всего за 20 минут можно было освоить комплекс из 15 упражнений для  повышения тонуса мышц, исправления осанки.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kern w:val="0"/>
          <w:sz w:val="28"/>
          <w:szCs w:val="28"/>
          <w:lang w:eastAsia="ru-RU"/>
        </w:rPr>
        <w:t>30 ию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ебятишки МБОУ СОШ с.Татарский Канадей с удовольствием проделали несложные упражнения под веселую музыку. Такой полезный ритуал, как зарядка, дети обещали выполнять каждое утр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портивно-трудовой вторник ученикам начальных классов Филиала ООШ с. Никольское нужно было сделать утреннюю зарядку и фото с чемпионом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26085</wp:posOffset>
            </wp:positionV>
            <wp:extent cx="1905000" cy="189547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исать мини-сочинение на тему: «Роль зарядки в поддержании хорошего самочувствия» – такое задание получили ребята постарше. 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 самым старшим, восьмиклассникам и девятиклассникам – подготовить «Мой режим дня» в рисунках или на фото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ветствовалась также помощь родителям по саду, огороду, во дворе, в дом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сем ребятам, в качестве напоминания о противопожарной безопасности, предложено посмотреть соответствующие видеоролики, подготовить памятки, рисунки, плакаты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тографии и видео проведенного дня размещены в соцсети Инстаграм на школьной странице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#doroga_pamyati_nikolskay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b w:val="false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22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 w:val="false"/>
      <w:bCs w:val="false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Times New Roman"/>
      <w:b/>
      <w:bCs/>
      <w:color w:val="auto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7:00Z</dcterms:created>
  <dc:creator>SVETILO</dc:creator>
  <dc:description/>
  <dc:language>en-US</dc:language>
  <cp:lastModifiedBy>Admin</cp:lastModifiedBy>
  <dcterms:modified xsi:type="dcterms:W3CDTF">2020-07-03T10:57:00Z</dcterms:modified>
  <cp:revision>4</cp:revision>
  <dc:subject/>
  <dc:title/>
</cp:coreProperties>
</file>