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>«ОнлайнЛЕТО58» - Творческая сре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ragraph">
              <wp:posOffset>1737360</wp:posOffset>
            </wp:positionV>
            <wp:extent cx="3006725" cy="2418715"/>
            <wp:effectExtent l="0" t="0" r="0" b="0"/>
            <wp:wrapTight wrapText="bothSides">
              <wp:wrapPolygon edited="0">
                <wp:start x="-68" y="0"/>
                <wp:lineTo x="-68" y="21512"/>
                <wp:lineTo x="21600" y="21512"/>
                <wp:lineTo x="21600" y="0"/>
                <wp:lineTo x="-6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0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1 июля  2020г. участники  программы  "Онлайн Лето58" в  МБОУ СОШ с. Татарский Канадей   удивили  педагогов и взрослых  своими способностями и умениями. Каждый участник старался проявить себя, показать что-то интересное, увлекательное и необычное. Младшие ребята приготовили со своими бабушками и мамами вкусные блюда, а старшие проявили себя в танцах с ускорением.</w:t>
      </w:r>
    </w:p>
    <w:p>
      <w:pPr>
        <w:pStyle w:val="Style16"/>
        <w:shd w:fill="FFFFFF" w:val="clear"/>
        <w:spacing w:before="280" w:after="150"/>
        <w:jc w:val="both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2540</wp:posOffset>
            </wp:positionV>
            <wp:extent cx="2381250" cy="238125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6"/>
        <w:shd w:fill="FFFFFF" w:val="clear"/>
        <w:spacing w:before="280" w:after="150"/>
        <w:jc w:val="both"/>
        <w:rPr>
          <w:b/>
          <w:b/>
          <w:bCs/>
          <w:iCs/>
          <w:color w:val="FF0000"/>
          <w:sz w:val="28"/>
          <w:szCs w:val="28"/>
          <w:shd w:fill="FFFFFF" w:val="clear"/>
        </w:rPr>
      </w:pPr>
      <w:r>
        <w:rPr>
          <w:b/>
          <w:bCs/>
          <w:iCs/>
          <w:color w:val="FF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280" w:after="15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280" w:after="15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280" w:after="15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280" w:after="15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280" w:after="15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280" w:after="15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158750</wp:posOffset>
            </wp:positionV>
            <wp:extent cx="2762250" cy="2073275"/>
            <wp:effectExtent l="0" t="0" r="0" b="0"/>
            <wp:wrapTight wrapText="bothSides">
              <wp:wrapPolygon edited="0">
                <wp:start x="-74" y="0"/>
                <wp:lineTo x="-74" y="21499"/>
                <wp:lineTo x="21600" y="21499"/>
                <wp:lineTo x="21600" y="0"/>
                <wp:lineTo x="-74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  <w:shd w:fill="FFFFFF" w:val="clear"/>
        </w:rPr>
        <w:t xml:space="preserve">     </w:t>
      </w:r>
      <w:r>
        <w:rPr>
          <w:bCs/>
          <w:iCs/>
          <w:sz w:val="28"/>
          <w:szCs w:val="28"/>
          <w:shd w:fill="FFFFFF" w:val="clear"/>
        </w:rPr>
        <w:t xml:space="preserve">В творческую среду ученикам начальных классов  Никольской  основной  школы нужно было создать свой кукольный театр.  </w:t>
      </w:r>
      <w:r>
        <w:rPr>
          <w:sz w:val="28"/>
          <w:szCs w:val="28"/>
        </w:rPr>
        <w:t xml:space="preserve">Как известно, к  представлениям с куклами дети и  даже взрослые совсем не равнодушны. Все просто  обожают простые и ясные спектакли со смешным сюжетом, с давно знакомыми персонажами и с благополучным концом. </w:t>
      </w:r>
      <w:r>
        <w:rPr>
          <w:sz w:val="28"/>
          <w:szCs w:val="28"/>
          <w:shd w:fill="FFFFFF" w:val="clear"/>
        </w:rPr>
        <w:t xml:space="preserve"> Для Королёвой Вероники, Юхтиной Полины , Тимербулатовой Алсу , Денисовой Дарьи совсем несложно сделать кукольный театр своими руками   из  бумаги  и других подручных материалов.   Необходимо немного терпения, которого  у  наших любителей творчества хоть отбавляй! У девочек получилось  совместить два увлекательных занятия  в домашнем кукольном театре, где  можно одновременно быть и зрителем, и актером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5-7 классов  сегодня  осваивали  технику оригами и делились своими результатами с одноклассниками.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ить  полезные вещи  своими руками для дома из подручных материалов  старались  обучающиеся   8-9 класса,  вдохновением для них стал материал  видеоролика «40 замечательных  идей»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shd w:fill="FFFFFF" w:val="clear"/>
        <w:spacing w:before="200" w:after="19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  <w:lang w:eastAsia="ru-RU"/>
        </w:rPr>
        <w:t>Фотографии и видео проведенного дня размещены в соцсети Инстаграм на школьной странице https://#doroga_pamyati_nikolskaya.           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3445</wp:posOffset>
            </wp:positionH>
            <wp:positionV relativeFrom="paragraph">
              <wp:posOffset>1905</wp:posOffset>
            </wp:positionV>
            <wp:extent cx="1503680" cy="1731010"/>
            <wp:effectExtent l="0" t="0" r="0" b="0"/>
            <wp:wrapTight wrapText="bothSides">
              <wp:wrapPolygon edited="0">
                <wp:start x="-2" y="0"/>
                <wp:lineTo x="-2" y="21459"/>
                <wp:lineTo x="21600" y="21459"/>
                <wp:lineTo x="21600" y="0"/>
                <wp:lineTo x="-2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26690" cy="15322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7:00Z</dcterms:created>
  <dc:creator>Gorina_NA</dc:creator>
  <dc:description/>
  <cp:keywords/>
  <dc:language>en-US</dc:language>
  <cp:lastModifiedBy>Admin</cp:lastModifiedBy>
  <dcterms:modified xsi:type="dcterms:W3CDTF">2020-07-03T11:37:00Z</dcterms:modified>
  <cp:revision>6</cp:revision>
  <dc:subject/>
  <dc:title/>
</cp:coreProperties>
</file>