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План мероприятий «Онлайн - лето 58»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Филиала МБОУ СОШ с. Пионер – СОШ с. Ясная Поляна</w:t>
      </w:r>
    </w:p>
    <w:p>
      <w:pPr>
        <w:pStyle w:val="Normal"/>
        <w:spacing w:before="0" w:after="200"/>
        <w:contextualSpacing/>
        <w:jc w:val="center"/>
        <w:rPr/>
      </w:pPr>
      <w:r>
        <w:rPr/>
        <w:t>С 20.07.2020 по 25.07.2020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860"/>
        <w:gridCol w:w="9220"/>
        <w:gridCol w:w="1277"/>
        <w:gridCol w:w="1797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тересные факты о грибах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-fakt.ru/interesnye-fakty-pro-griby/</w:t>
              </w:r>
            </w:hyperlink>
          </w:p>
          <w:p>
            <w:pPr>
              <w:pStyle w:val="Normal"/>
              <w:spacing w:lineRule="exact" w:line="26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арева Р.Х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час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www.instagram.com/doroga_pamyati_yasnayapolyana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ьчина Л.Ю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ое рядом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факты о родниках и рек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dEubWIA15EQ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.Р.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7.202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играть в шашки дома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  <w:t>youtu</w:t>
            </w: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  <w:szCs w:val="24"/>
                <w:lang w:val="en-US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  <w:szCs w:val="24"/>
                <w:lang w:val="en-US"/>
              </w:rPr>
              <w:t>com</w:t>
            </w: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  <w:szCs w:val="24"/>
                <w:lang w:val="en-US"/>
              </w:rPr>
              <w:t>watch</w:t>
            </w: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  <w:szCs w:val="24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  <w:szCs w:val="24"/>
              </w:rPr>
              <w:t>=-</w:t>
            </w: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  <w:szCs w:val="24"/>
                <w:lang w:val="en-US"/>
              </w:rPr>
              <w:t>jHHFMxA</w:t>
            </w: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  <w:szCs w:val="24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арева Р.Х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час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www.instagram.com/doroga_pamyati_yasnayapolyana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ьчина Л.Ю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экскурсия «Олимпийские игры с древности и до наших дней»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cs="Times New Roman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njxeRyRGFS4</w:t>
              </w:r>
            </w:hyperlink>
          </w:p>
          <w:p>
            <w:pPr>
              <w:pStyle w:val="Normal"/>
              <w:spacing w:lineRule="exact" w:line="255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.Р.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7.202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«Чудо – дерево»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ZcN4exzMdio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арева Р.Х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час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www.instagram.com/doroga_pamyati_yasnayapolyana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ьчина Л.Ю.</w:t>
            </w:r>
          </w:p>
        </w:tc>
      </w:tr>
      <w:tr>
        <w:trPr>
          <w:trHeight w:val="84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 в технике «Мозаика»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20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  <w:t>sdelalasama.ru›podelki/120</w:t>
            </w: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  <w:szCs w:val="24"/>
                <w:lang w:val="en-US"/>
              </w:rPr>
              <w:t>0- mozaika-risunok.ht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.Р.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7.202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ртуальная экскурсия на  предприятие «Кувака»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k.ru/video/530487972317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арева Р.Х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час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www.instagram.com/doroga_pamyati_yasnayapolyana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ьчина Л.Ю.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занятие «Пробуй, выбирай…»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20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  <w:t>kolokolchikova.ru›…onlajn-uroki…proforientats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.Р.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икторина «Самый умный»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viktorini-dlya-nachalnoy-shkoli-3888897.htm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арева Р.Х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час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www.instagram.com/doroga_pamyati_yasnayapolyana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ьчина Л.Ю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Интеллектуальная игра «Битва тианов»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статьи/520457/</w:t>
              </w:r>
            </w:hyperlink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.Р.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7.202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в Центральный музей Великой Отечественной войны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  <w:szCs w:val="24"/>
              </w:rPr>
              <w:t>https://victorymuse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um.ru/newvtour/GLAV.ht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арева Р.Х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час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www.instagram.com/doroga_pamyati_yasnayapolyana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ьчина Л.Ю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экскурсия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е «Лаборатория будущего. Кинетическ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России»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ttps://www.youtu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  <w:t>com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  <w:t>watch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Vuyjw9tNS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.Р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-fakt.ru/interesnye-fakty-pro-griby/" TargetMode="External"/><Relationship Id="rId3" Type="http://schemas.openxmlformats.org/officeDocument/2006/relationships/hyperlink" Target="http://www.youtube.com/watch?v=dEubWIA15EQ" TargetMode="External"/><Relationship Id="rId4" Type="http://schemas.openxmlformats.org/officeDocument/2006/relationships/hyperlink" Target="https://www.youtube.com/watch?v=njxeRyRGFS4" TargetMode="External"/><Relationship Id="rId5" Type="http://schemas.openxmlformats.org/officeDocument/2006/relationships/hyperlink" Target="https://www.youtube.com/watch?v=ZcN4exzMdio" TargetMode="External"/><Relationship Id="rId6" Type="http://schemas.openxmlformats.org/officeDocument/2006/relationships/hyperlink" Target="http://ok.ru/video/530487972317" TargetMode="External"/><Relationship Id="rId7" Type="http://schemas.openxmlformats.org/officeDocument/2006/relationships/hyperlink" Target="https://infourok.ru/viktorini-dlya-nachalnoy-shkoli-3888897.html" TargetMode="External"/><Relationship Id="rId8" Type="http://schemas.openxmlformats.org/officeDocument/2006/relationships/hyperlink" Target="https://urok.1sept.ru/&#1089;&#1090;&#1072;&#1090;&#1100;&#1080;/520457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05:00Z</dcterms:created>
  <dc:creator>User</dc:creator>
  <dc:description/>
  <dc:language>en-US</dc:language>
  <cp:lastModifiedBy>Admin</cp:lastModifiedBy>
  <cp:lastPrinted>2020-06-13T17:48:00Z</cp:lastPrinted>
  <dcterms:modified xsi:type="dcterms:W3CDTF">2020-07-03T11:05:00Z</dcterms:modified>
  <cp:revision>2</cp:revision>
  <dc:subject/>
  <dc:title/>
</cp:coreProperties>
</file>