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амятки для родителей по безопасности ПД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блема безопасности дорожного движения в современном мире является одной из достаточно важных проблем. Скорость движения и количество машин на улицах и дорогах нашего села и страны быстро возрастают. Поэтому обеспечение безопасности движения становится все более важной задачей. Особое значение в решении этой проблемы имеет заблаговременная и правильная подготовка самых маленьких наших пешеходов-детей. 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 раннего детства необходимо прививать основы знаний ПДД. Правильное понимание соблюдение дорожных знаков, разметки и основных положений ПДД позволяют не только быть уверенными в себе пешеходом и водителем, это позволяет принять правильное решение в критической ситуации на дороге.</w:t>
            </w:r>
          </w:p>
          <w:p>
            <w:pPr>
              <w:pStyle w:val="Normal"/>
              <w:spacing w:lineRule="atLeast" w:line="480"/>
              <w:jc w:val="both"/>
              <w:rPr>
                <w:rFonts w:ascii="Trebuchet MS" w:hAnsi="Trebuchet MS" w:cs="Trebuchet MS"/>
                <w:color w:val="4F647B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27045</wp:posOffset>
                  </wp:positionH>
                  <wp:positionV relativeFrom="paragraph">
                    <wp:posOffset>-5286375</wp:posOffset>
                  </wp:positionV>
                  <wp:extent cx="2806700" cy="2053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-2012950</wp:posOffset>
                  </wp:positionV>
                  <wp:extent cx="2169795" cy="3062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30045</wp:posOffset>
                  </wp:positionV>
                  <wp:extent cx="2912110" cy="231203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1629410</wp:posOffset>
                  </wp:positionV>
                  <wp:extent cx="3164205" cy="22415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 ДОУ с. Махалино был проведен инструктаж заведующим с сотрудниками по работе с родителями на тему: "Безопасность детей на дороге"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6:00Z</dcterms:created>
  <dc:creator>Ирина</dc:creator>
  <dc:description/>
  <dc:language>en-US</dc:language>
  <cp:lastModifiedBy>Admin</cp:lastModifiedBy>
  <cp:lastPrinted>2020-02-27T11:02:00Z</cp:lastPrinted>
  <dcterms:modified xsi:type="dcterms:W3CDTF">2020-06-30T13:16:00Z</dcterms:modified>
  <cp:revision>4</cp:revision>
  <dc:subject/>
  <dc:title/>
</cp:coreProperties>
</file>