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«День библиотек» в Кузнецком район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4255</wp:posOffset>
            </wp:positionH>
            <wp:positionV relativeFrom="paragraph">
              <wp:posOffset>270510</wp:posOffset>
            </wp:positionV>
            <wp:extent cx="2746375" cy="24955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06145</wp:posOffset>
            </wp:positionH>
            <wp:positionV relativeFrom="margin">
              <wp:posOffset>437515</wp:posOffset>
            </wp:positionV>
            <wp:extent cx="1537970" cy="27324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27 мая 2020 года библиотекари России отмечают профессиональный праздник – Общероссийский день библиотек, учрежденный Указом Президента Российской Федерации в 1995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83715</wp:posOffset>
            </wp:positionH>
            <wp:positionV relativeFrom="paragraph">
              <wp:posOffset>1600835</wp:posOffset>
            </wp:positionV>
            <wp:extent cx="2039620" cy="27178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Праздник приурочен к знаменательной дате – 27 мая 1795 года в России открылась первая публичная библиотека, ныне Российская Национальная библиотека. В ней в свое время трудились всем известный баснописец Крылов, Корф, Одоевский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нига, библиотека – и сегодня в век Интернета остаются верными спутниками думающих и любознательных, фантазирующих и ищущих, сомневающихся и устремленных в будущее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жегодно в преддверие праздника библиотекари школ Кузнецкого района организуют различные акции: книжные выставки, ярмарки и прочие мероприятия.  Несмотря на все трудности дистанционного обучения, библиотекари школ организовали акцию «Читаем дома», которую с большим энтузиазмом поддержали множество учеников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5860</wp:posOffset>
            </wp:positionH>
            <wp:positionV relativeFrom="paragraph">
              <wp:posOffset>279400</wp:posOffset>
            </wp:positionV>
            <wp:extent cx="2656205" cy="35814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2950</wp:posOffset>
            </wp:positionH>
            <wp:positionV relativeFrom="paragraph">
              <wp:posOffset>289560</wp:posOffset>
            </wp:positionV>
            <wp:extent cx="2595245" cy="345757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9:00Z</dcterms:created>
  <dc:creator>Admin</dc:creator>
  <dc:description/>
  <dc:language>en-US</dc:language>
  <cp:lastModifiedBy>Admin</cp:lastModifiedBy>
  <dcterms:modified xsi:type="dcterms:W3CDTF">2020-05-27T13:13:00Z</dcterms:modified>
  <cp:revision>4</cp:revision>
  <dc:subject/>
  <dc:title/>
</cp:coreProperties>
</file>