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Работа с рассадой в МБОУ СОШ с.Пионер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МБОУ СОШ с.Пионер не первый год занимаются выращиванием овощей в теплице. Овощи являются основным источником  многих витамин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технологии Селемнёвой Л.Л. ребята подготовили почву, высадили семена огурцов, томатов, болгарского пер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5 класса решили осуществить проект « Овощи в нашей теплице» и выращивают  рассаду  дом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9 мая старшеклассники под руководством учителя технологии Кочеткова Г.С. собираются  отремонтировать теплицу и покрыть её плёнк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зу после майских праздников работа в нашей теплице закипит с новой сило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 всегда  работают с огромным старанием и удовольствие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 на хороший урожай. Выращенные овощи  отправятся в школьную столовую для полезного питания наши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5165" cy="1463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4825" cy="13284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473835" cy="1463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8780" cy="14630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162810" cy="16230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843405" cy="13823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0:00Z</dcterms:created>
  <dc:creator>Елена</dc:creator>
  <dc:description/>
  <dc:language>en-US</dc:language>
  <cp:lastModifiedBy>Admin</cp:lastModifiedBy>
  <dcterms:modified xsi:type="dcterms:W3CDTF">2019-03-20T13:21:00Z</dcterms:modified>
  <cp:revision>4</cp:revision>
  <dc:subject/>
  <dc:title/>
</cp:coreProperties>
</file>