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161" w:after="161"/>
        <w:jc w:val="center"/>
        <w:textAlignment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ru-RU"/>
        </w:rPr>
        <w:t>Людмила Петрановская: «Сегодня матери более изолированы, чем когда-либо в истории человечества»</w:t>
      </w:r>
    </w:p>
    <w:p>
      <w:pPr>
        <w:pStyle w:val="Normal"/>
        <w:shd w:fill="FFFFFF" w:val="clear"/>
        <w:spacing w:lineRule="auto" w:line="240" w:before="280" w:after="280"/>
        <w:ind w:firstLine="708"/>
        <w:rPr>
          <w:rFonts w:ascii="Arial" w:hAnsi="Arial" w:eastAsia="Times New Roman" w:cs="Arial"/>
          <w:sz w:val="23"/>
          <w:szCs w:val="23"/>
          <w:lang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1419860</wp:posOffset>
            </wp:positionV>
            <wp:extent cx="2695575" cy="1684655"/>
            <wp:effectExtent l="0" t="0" r="0" b="0"/>
            <wp:wrapTight wrapText="bothSides">
              <wp:wrapPolygon edited="0">
                <wp:start x="-76" y="0"/>
                <wp:lineTo x="-76" y="21473"/>
                <wp:lineTo x="21600" y="21473"/>
                <wp:lineTo x="21600" y="0"/>
                <wp:lineTo x="-76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68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давно синдром эмоционального выгорания был официально включен Всемирной организацией здравоохранения в Международную классификацию болезней. Пока речь идет лишь о профессиональном синдроме. Однако чтобы вовремя заметить у себя признаки родительского выгорания, нам не нужна номенклатура диагнозов. Достаточно знать о его существовании и располагать информацией о том, как с ним справиться. Лекарство — в нас самих и в людях, которые окружают нас.</w:t>
      </w:r>
    </w:p>
    <w:p>
      <w:pPr>
        <w:pStyle w:val="Normal"/>
        <w:shd w:fill="FFFFFF" w:val="clear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днях ученые 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предупредил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об опасности родительского выгорания. О том, как не выгореть будучи матерью, психолог Людмила Петрановская прочитала  лекцию на проекте 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Family Tree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8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чему современные матери так подвержены выгоранию?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зусловно, нашим родителям, бабушкам и дедушкам было очень тяжело растить детей: стирать пеленки, варить кашу, выжимать через марлю сок из натертых яблок, штопать дефицитные детские колготки… Однако в чем-то им было гораздо проще. У них были четкие ориентиры, традиции воспитания, советы авторитетных старших товарищей, матерей и бабушек. Была, наконец, единая схема воспитания: как кормить, как купать, за что наказывать, когда отдавать в детский сад и т.д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8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Что происходит, когда современная женщина становится матерью? 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е образ жизни коренным образом меняется. Она теряет свои социальные контакты, перестает носить привычные каблуки и узкие брюки, ходить на работу, встречаться с друзьями, проводить время так, как ей нравится. Фактически, она оказывается запертой у себя в квартире вместе с новорожденным ребенком.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егодня городские матери более изолированы, чем когда-либо в истории человечества. Мы социальные существа: привыкли делиться, обмениваться эмоциями, искать поддержки у других. У матери маленького ребенка дефицит горизонтальных отношений. Спасают друзья, имеющие детей, и соседская община. Если две матери объединяются, они уже могут отпустить друг друга в парикмахерскую. А если их пять, то возможностей еще больше», — отмечает Людмила Петрановская.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говорим в первую очередь о матерях, поскольку основная забота о ребенке традиционно ложится на плечи мамы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ако эмоциональное истощение встречается и у мужчин: например, в ситуации, когда единственным заботящимся взрослым становится отец-одиночка или просто отец в силу разных обстоятельств проводит с ребенком львиную долю времени без возможности сделать паузу или заняться другими делам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8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Чем изматывает родительское выгорание?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юдмила Владимировна упомянула самые частые жалобы матерей, которые столкнулись с эмоциональным выгоранием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50" w:hanging="36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диночеств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 («Сидишь целый день взаперти, вся твоя жизнь сосредоточена только на ребенке, да еще на новостях в интернете, если повезет. Не с кем словом перемолвиться».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75" w:after="0"/>
        <w:ind w:left="450" w:hanging="360"/>
        <w:rPr/>
      </w:pPr>
      <w:hyperlink r:id="rId5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Изоляция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 («Где-то там, снаружи, идет жизнь: люди работают, учатся, достигают, начинают что-то новое, сидят в барах, ходят в кино и театр, а моя жизнь — это только прогулки с коляской от поликлиники до продуктовой лавки».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75" w:after="0"/>
        <w:ind w:left="450" w:hanging="36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теря прежних социальных контакто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(«Друзьям со мной неинтересно, они живут активной жизнью, истории про пеленки и соски их не вдохновляют».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75" w:after="0"/>
        <w:ind w:left="450" w:hanging="36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ынужденное нарушение личных границ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(«Хочешь испытать настоящую свободу — роди ребенка и через полгода выйди одна за хлебом. Стыдно, но ждешь прихода мужа или мамы, только чтобы под любым предлогом запереться в ванной и побыть по-настоящему одной».) 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75" w:after="0"/>
        <w:ind w:left="450" w:hanging="36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тсутствие четких ориентиров и алгоритма действ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 («У меня постоянно возникают вопросы. Врач говорит одно, соцсети другое, а мама со мной делала третье. А как быть мне? Постоянно думаешь, как же поступить, чтобы сделать малышу как можно лучше? Как правильно? Кого слушать? Почти до всего приходится доходить самостоятельно».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75" w:after="200"/>
        <w:ind w:left="450" w:hanging="36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еобходимость постоянно принимать реш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(«Теперь я отвечаю не только за себя, но и за ребенка. А вдруг тот выбор, который я сегодня сделаю, отразится на его здоровье или всей жизни?»)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Явная усталость связана именно с постоянным принятием решений. Нет ничего особенно сложного в том, чтобы ребенка перепеленать или накормить кашей. Истощает именно принятие решений — это самый энергоемкий вид деятельности. Нужно, чтобы кто-то взял на себя часть решений, касающихся ребенка», — говорит Людмила Петрановска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8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Чем грозит выгорание маме и ребенку?</w:t>
      </w:r>
    </w:p>
    <w:p>
      <w:pPr>
        <w:pStyle w:val="Normal"/>
        <w:shd w:fill="FFFFFF" w:val="clear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жно понимать, что даже если мать выбирает </w:t>
      </w:r>
      <w:hyperlink r:id="rId6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героическую жертвенность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не рассказывая о своих ощущениях и не обращаясь за помощью, страдают все.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мотанная мать не в состоянии поддерживать адекватную коммуникацию ни с кем из близких. Она ждет, что кто-то догадается ей помочь, но помощь не приходит, и в конце концов волна накопленного негатива докатывается даже до ребенка.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Итогом материнского выгорания иногда может стать самый настоящий саботаж. Мать не выходит на работу, не отдает ребенка в детский сад, но совершенно с ним не занимается: «Пойди поиграй!» — а сама утыкается в телефон. В результате ребенку будет хронически не хватать мамы, пусть он, казалось бы, никогда с ней не разлучается», — рассказывает Людмила Петрановская.</w:t>
      </w:r>
    </w:p>
    <w:p>
      <w:pPr>
        <w:pStyle w:val="Normal"/>
        <w:shd w:fill="FFFFFF" w:val="clear"/>
        <w:spacing w:lineRule="auto" w:line="240" w:before="0" w:after="0"/>
        <w:textAlignment w:val="top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2714625" cy="1696085"/>
            <wp:effectExtent l="0" t="0" r="0" b="0"/>
            <wp:wrapTight wrapText="bothSides">
              <wp:wrapPolygon edited="0">
                <wp:start x="-75" y="0"/>
                <wp:lineTo x="-75" y="21474"/>
                <wp:lineTo x="21600" y="21474"/>
                <wp:lineTo x="21600" y="0"/>
                <wp:lineTo x="-75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1696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 происходит не потому, что нерадивая мать ленится или не любит своего ребенка: просто для нее ситуация материнства означает постоянное нарушение ее прав, жертвенность, мучения. Естественно, она внутренне сопротивляется тому, чтобы приносить себя в жертву, и всячески </w:t>
      </w:r>
      <w:hyperlink r:id="rId8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пытается отгородиться от ребенк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8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Это должен знать каждый родитель</w:t>
      </w:r>
    </w:p>
    <w:p>
      <w:pPr>
        <w:pStyle w:val="Normal"/>
        <w:shd w:fill="FFFFFF" w:val="clear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одительское выгорание существу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 Это не выдумки и не капризы, а достаточно серьезное состояние, которое требует пристального внимания к себе, а иногда и помощи специалистов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 весьма распространенное явление. Если вы чувствуете, что материнство вас угнетает, исчезает радость от общения с ребенком, — не удивляйтесь, вы не одиноки.</w:t>
      </w:r>
    </w:p>
    <w:p>
      <w:pPr>
        <w:pStyle w:val="Normal"/>
        <w:shd w:fill="FFFFFF" w:val="clear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ычно мы опаздываем с разговором о своих ощущения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 Слишком поздно замечаем у себя симптомы выгорания или даже замечаем, но продолжаем героически терпеть, переступать через себя, еще больше уставать и изматываться, а о помощи просим только тогда, когда дойдем до стадии «больше не могу». На этой стадии, увы, помочь выгоревшей маме гораздо сложнее.</w:t>
      </w:r>
    </w:p>
    <w:p>
      <w:pPr>
        <w:pStyle w:val="Normal"/>
        <w:shd w:fill="FFFFFF" w:val="clear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ногда нам нужно разрешение, одобрение эксперта, чтобы о себе позаботить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 Как будто мы не имеем права облегчить себе жизнь просто так, чтобы не нести слишком тяжелую ношу. Если это ваш случай — знайте: любой психолог одобрит ситуацию, в которой человек придумывает законный и человечный способ не довести себя до ручки и не сорваться самым страшным образом.  </w:t>
      </w:r>
    </w:p>
    <w:p>
      <w:pPr>
        <w:pStyle w:val="Normal"/>
        <w:shd w:fill="FFFFFF" w:val="clear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ы не очень хорошо умеем просить о помощ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 Кому-то это стыдно, кому-то страшно получить отказ. При этом гораздо лучше просто сказать «помогите», чем сидеть и ждать, пока родные сами догадаются, что находитесь на краю. Бывает, маме неприятно и неудобно, что не она сама убирает свою квартиру, не она гуляет с ребенком, не она берет на себя часть «детского менеджмента», но, в сущности, в этом нет ничего ужасного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сить о помощи и принимать помощь — нормально. Если вам это пока плохо удается, стоит поучиться.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 многих из нас трудности с делегированием полномоч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 Мы не просим о помощи, потому что мало доверяем другим. А вдруг папа хуже сварит кашу? Вдруг няня недостаточно хорошо играет с ребенком на прогулке? Если вас посещают такие мысли, вспомните, что мама в состоянии выгорания точно не сможет хорошо выполнить свои обязанности. Поэтому лучше прямо сейчас уступить часть обязанностей проверенному взрослому.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де искать помощ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45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кружающем мире. Старайтесь не замыкаться, делайте то, что вам нравится, общайтесь, находите возможность сходить куда-нибудь развлечься без малыша. Это полезнее, чем выгоревшая мама, которая неотлучно рядом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75" w:after="0"/>
        <w:ind w:left="450" w:hanging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родных и близких. </w:t>
      </w:r>
      <w:hyperlink r:id="rId9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Не стесняйтесь просить о помощ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ередавайте </w:t>
      </w:r>
      <w:hyperlink r:id="rId10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часть задач мужу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родителям, няне — всем, кто есть в окружении ребенка. Не только мама должна принимать все решения, касающиеся жизни малыш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75" w:after="200"/>
        <w:ind w:left="45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амих себе. Не сравнивайте себя с идеальными матерями, которых не существует в природе. Не требуйте от себя слишком многого. Обязательно оставляйте время для себя, восстанавливайтесь понемногу каждый день, не накапливайте в себе усталость и раздражение.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Часто мамы жалуются, что они по полдня не успевают поесть, потому что утром кормят ребенка, потом занимаются важными домашними делами, потом пора гулять, а мама так и не позавтракала. Согласитесь, ничего не случится с ребенком, если он пойдет гулять на полчаса позже, зато вы не выйдете из дома на голодный желудок. Не загоняйте сами себя в ловушку, заботьтесь о себе», — советует Людмила Петрановская.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, наконец, главное напутствие молодым родителям от Людмилы Владимировны: «Поменьше драматизма! Не каждое наше решение так уж важно. Разве что в вопросах жизни и безопасности ребенка. Не истощайтесь на ровном месте!»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eti.mail.ru/lenta/uchenye-predupredili-ob-opasnosti-roditelskogo-vyg/" TargetMode="External"/><Relationship Id="rId4" Type="http://schemas.openxmlformats.org/officeDocument/2006/relationships/hyperlink" Target="http://family3.ru/articles/mama_nanule2_0" TargetMode="External"/><Relationship Id="rId5" Type="http://schemas.openxmlformats.org/officeDocument/2006/relationships/hyperlink" Target="https://deti.mail.ru/article/kak-mame-pobedit-den-surka/" TargetMode="External"/><Relationship Id="rId6" Type="http://schemas.openxmlformats.org/officeDocument/2006/relationships/hyperlink" Target="https://deti.mail.ru/article/pochemu-mame-vredno-byt-idealnoj/" TargetMode="External"/><Relationship Id="rId7" Type="http://schemas.openxmlformats.org/officeDocument/2006/relationships/image" Target="media/image2.jpeg"/><Relationship Id="rId8" Type="http://schemas.openxmlformats.org/officeDocument/2006/relationships/hyperlink" Target="https://deti.mail.ru/article/hit-parad-materinskogo-chuvstva-viny/" TargetMode="External"/><Relationship Id="rId9" Type="http://schemas.openxmlformats.org/officeDocument/2006/relationships/hyperlink" Target="https://deti.mail.ru/article/nyanya-ili-babushka-za-dengi-komu-luchshe-doverit-/" TargetMode="External"/><Relationship Id="rId10" Type="http://schemas.openxmlformats.org/officeDocument/2006/relationships/hyperlink" Target="https://deti.mail.ru/article/10-pravil-vospitaniya-napisannyh-progressivnym-otc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3:11:00Z</dcterms:created>
  <dc:creator>User</dc:creator>
  <dc:description/>
  <cp:keywords/>
  <dc:language>en-US</dc:language>
  <cp:lastModifiedBy>Admin</cp:lastModifiedBy>
  <dcterms:modified xsi:type="dcterms:W3CDTF">2020-03-23T13:22:00Z</dcterms:modified>
  <cp:revision>5</cp:revision>
  <dc:subject/>
  <dc:title/>
</cp:coreProperties>
</file>