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9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ЗНЕЦ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26  февраля 2020 г.</w:t>
        <w:tab/>
        <w:tab/>
        <w:tab/>
        <w:tab/>
        <w:tab/>
        <w:tab/>
        <w:tab/>
        <w:tab/>
        <w:t>№ 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зн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муниципального этапа областной научно-практической конференции школьников «Старт в науку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в 2019 - 2020 учебном году в Кузнецком рай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интеллектуального творчества школьников, привлечения их к исследовательской работе, активизации всех форм внеурочной и внешкольной работы с обучающимися, выявления и поощрения одаренных детей,  привлечение наиболее способной молодежи в высшие учебные заведения, а также в соответствии с распоряжением Отдела образования Кузнецкого района  №  19 от 17 января 2020 года «О проведении муниципального этапа научно–практической конференции школьников «Старт в науку» в 2019-2020 учебном году»,    с  4 февраля января  по 20 февраля 2020 года был проведен муниципальный этап научно–практической конференции школьников «Старт в наук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секций конференции: математика, физика, информатика, химия, биология, экология, география, история, краеведение, лингвистика, литературоведение, технология (секция «Инновационный бизнес»), лингвистика и литературоведение (иностранные языки) приняли участие  67   обучающихся из  13 общеобразовательных учреждений района. </w:t>
      </w:r>
    </w:p>
    <w:p>
      <w:pPr>
        <w:pStyle w:val="TextBody"/>
        <w:rPr>
          <w:bCs/>
          <w:sz w:val="26"/>
          <w:szCs w:val="26"/>
          <w:lang w:val="ru-RU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8"/>
          <w:szCs w:val="28"/>
        </w:rPr>
        <w:t>Утвердить итоги</w:t>
      </w:r>
      <w:r>
        <w:rPr>
          <w:sz w:val="28"/>
          <w:szCs w:val="28"/>
        </w:rPr>
        <w:t xml:space="preserve"> муниципального этапа научно–практической конференции школьников «Старт в науку» в 2019-2020 учебном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градить почетными грамотами победителей муниципального этапа научно–практической конференции школьников «Старт в нау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уководителям образовательных учреждений обеспечить  участие в заочном  региональном этапе научно - практической конференции «Старт в науку» учащихся - победителей муниципального этапа конференции  «Старт в науку» в 2019 – 2020 учебном год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снованием для участия в заочном туре Конференции является </w:t>
      </w:r>
      <w:r>
        <w:rPr>
          <w:b/>
          <w:sz w:val="28"/>
          <w:szCs w:val="28"/>
        </w:rPr>
        <w:t>регистрация и поданная заявка от лица участника на</w:t>
      </w:r>
      <w:r>
        <w:rPr>
          <w:sz w:val="28"/>
          <w:szCs w:val="28"/>
        </w:rPr>
        <w:t xml:space="preserve"> странице мероприятия «НПК «Старт в науку» 2020» на портале «ДМИП.рф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осуществляется по представлению в заявке следующего комплекта документ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кан-копии </w:t>
      </w:r>
      <w:r>
        <w:rPr>
          <w:b/>
          <w:sz w:val="28"/>
          <w:szCs w:val="28"/>
        </w:rPr>
        <w:t>нормативного акта об итогах проведения муниципального этапа Конференции,</w:t>
      </w:r>
      <w:r>
        <w:rPr>
          <w:sz w:val="28"/>
          <w:szCs w:val="28"/>
        </w:rPr>
        <w:t xml:space="preserve"> заверенного подписью начальника Отдела образования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кан-копии </w:t>
      </w:r>
      <w:r>
        <w:rPr>
          <w:b/>
          <w:sz w:val="28"/>
          <w:szCs w:val="28"/>
        </w:rPr>
        <w:t>личного заявления на участие в Конферен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скан-копии </w:t>
      </w:r>
      <w:r>
        <w:rPr>
          <w:b/>
          <w:sz w:val="28"/>
          <w:szCs w:val="28"/>
        </w:rPr>
        <w:t xml:space="preserve">информационной карты участника Конференции;            </w:t>
      </w:r>
      <w:r>
        <w:rPr>
          <w:sz w:val="28"/>
          <w:szCs w:val="28"/>
        </w:rPr>
        <w:t xml:space="preserve">4) скан-копии </w:t>
      </w:r>
      <w:r>
        <w:rPr>
          <w:b/>
          <w:sz w:val="28"/>
          <w:szCs w:val="28"/>
        </w:rPr>
        <w:t>заявления о согласии на обработку персональных данных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Рекомендовать руководителям общеобразовательных учреждений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Объявить благодарность учителям, подготовившим учащихся – победителей районной научно–практической конференции школьников «Старт в науку» (Приложение № 1);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Создать условия для интеллектуального роста обучающихся путем вовлечения их в активную творческую научно-исследовательскую поиск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Совершенствовать действенность контроля над уровнем подготовки детей к  участию в школьном, муниципальном этапах научно–практической конференции  школьников.</w:t>
      </w:r>
    </w:p>
    <w:p>
      <w:pPr>
        <w:pStyle w:val="21"/>
        <w:spacing w:lineRule="auto" w:line="240"/>
        <w:ind w:left="142" w:hanging="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Горину Н.А., зав. методическим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ого района                                                                    А.А. Перу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  Отдел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узнецкого района Пензенской области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7 от 26 февраля 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ащихся победителей и призеров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–практической конференции школьников «Старт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 и уч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вших учащихся –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атематика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п. Евла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неопределенных коэффициентов  и их универс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с. </w:t>
            </w:r>
          </w:p>
          <w:p>
            <w:pPr>
              <w:pStyle w:val="Normal"/>
              <w:jc w:val="center"/>
              <w:rPr/>
            </w:pPr>
            <w:r>
              <w:rPr/>
              <w:t>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вадратных уравнений с использованием свойств коэффиц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 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Большой Тру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Ал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втоматической системы водоснабжения сель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метова Г.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зика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134"/>
        <w:gridCol w:w="2268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е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ый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Пионер -СОШ с.Ясная Пол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ртативного зарядного устройства для цифр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П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 и звуковы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ба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Лингвистика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р.п.Евлаше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е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прозвищ и уличных фамилий р.п.Евлашево и с.Улья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р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 Поселки – ООШ с.Ком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знаменитые однофамиль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 СОШ с.Большой Тру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имствованная лексика в наименованиях одежды  для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И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ославянизмы в поэзии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Литературоведение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ест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 М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и кровавые страницы в поэзии живут, вовек им не забыть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хан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П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Самобытность лирики поэта-земляка Ю.Б.Самсо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с.Улья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р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ы богатырей в былинах и современных мультфиль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ушкин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593"/>
        <w:gridCol w:w="959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естя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дыбин Кирил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г хир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Ульян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 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из старого портф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Обществознание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11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Бест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М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местного самоуправления в сельской местности  в с.1-е Тарлаково, с.Марьев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С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с. </w:t>
            </w:r>
          </w:p>
          <w:p>
            <w:pPr>
              <w:pStyle w:val="Normal"/>
              <w:jc w:val="center"/>
              <w:rPr/>
            </w:pPr>
            <w:r>
              <w:rPr/>
              <w:t>Большой Тру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за рубеж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шаева М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П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а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Социальное сиротство в селе  Поселки Кузнецкого района, как его уменьш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ова М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Махалино – СОШ р.п.Верхо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Иль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«Анализ ежегодных посланий Президента Российской Федерации Федеральному собр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 Е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ая грам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Бест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рев Манс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ольское сел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ихин Максим</w:t>
            </w:r>
          </w:p>
          <w:p>
            <w:pPr>
              <w:pStyle w:val="Normal"/>
              <w:jc w:val="center"/>
              <w:rPr/>
            </w:pPr>
            <w:r>
              <w:rPr/>
              <w:t>Панкрат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, дорог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земляки – строители Сурского руб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остранные я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Махалино – СОШ р.п.Верхо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Иль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цизмы  в современном француз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Большой Тру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деева Р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английского языка по системе Дмитрия Петрова «Полиглот – английский язык за 16 уро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асян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Бест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каева Гульшат</w:t>
            </w:r>
          </w:p>
          <w:p>
            <w:pPr>
              <w:pStyle w:val="Normal"/>
              <w:jc w:val="center"/>
              <w:rPr/>
            </w:pPr>
            <w:r>
              <w:rPr/>
              <w:t>Туктарова Ляй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тображение особенностей английского юмора и проблем его непонимания через УМК «Английский в фокусе» 5-9 клас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нне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а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винска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Р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заимодействие с сервером мобильного приложения. Игра «Поймай покемон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нишев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зык программирования. «Ку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Большой Тру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 К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QR</w:t>
            </w:r>
            <w:r>
              <w:rPr/>
              <w:t>-коды. Их создание и прим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Биология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Татарский Кан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</w:t>
            </w:r>
          </w:p>
          <w:p>
            <w:pPr>
              <w:pStyle w:val="Normal"/>
              <w:jc w:val="center"/>
              <w:rPr/>
            </w:pPr>
            <w:r>
              <w:rPr/>
              <w:t>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лантология – проблемы и перспективы пересадки п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бузярова Г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jc w:val="center"/>
              <w:rPr/>
            </w:pPr>
            <w:r>
              <w:rPr/>
              <w:t>с. Улья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п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ьное питание – залог крепкого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очкина</w:t>
            </w:r>
          </w:p>
          <w:p>
            <w:pPr>
              <w:pStyle w:val="Normal"/>
              <w:jc w:val="center"/>
              <w:rPr/>
            </w:pPr>
            <w:r>
              <w:rPr/>
              <w:t>Ж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Химия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 Л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органический синтез веществ на примере алюминотерм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Жуч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География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Татарский Кан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ева Ал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ьское хозяйство села Татарский Канадей в прошлом и настоящ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унасыпова Р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ольшой Тру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каева 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ращивание индюков в домашнем хозя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аишев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нне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поведные острова малой родины. Кунчеровская лесостеп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мз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Поселки – ООШ с.Ком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крологическое загрязнение и методы его уст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айрова Н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ологи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ин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 истории русских ва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141" w:hanging="0"/>
              <w:jc w:val="center"/>
              <w:rPr/>
            </w:pPr>
            <w:r>
              <w:rPr/>
              <w:t>Кузнец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Поселки – ООШ с.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 производства пельменей. Русские пель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охрова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шк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- обереги: прошлое и настоя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знецова С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</w:t>
            </w:r>
          </w:p>
          <w:p>
            <w:pPr>
              <w:pStyle w:val="Normal"/>
              <w:jc w:val="center"/>
              <w:rPr/>
            </w:pPr>
            <w:r>
              <w:rPr/>
              <w:t>ритель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ная грам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новационный бизн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418"/>
        <w:gridCol w:w="1134"/>
        <w:gridCol w:w="2268"/>
        <w:gridCol w:w="1701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Татарский Кан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Ал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илизация навоза с применением современных  технологий  на базе компании – ментора «Мегафе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абибулин Ю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Мах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ш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гуна-парк  - центр этнотуризма Кузнец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знецова 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Катя</dc:creator>
  <dc:description/>
  <dc:language>en-US</dc:language>
  <cp:lastModifiedBy>Admin</cp:lastModifiedBy>
  <cp:lastPrinted>2020-02-26T11:29:00Z</cp:lastPrinted>
  <dcterms:modified xsi:type="dcterms:W3CDTF">2020-03-18T05:51:00Z</dcterms:modified>
  <cp:revision>2</cp:revision>
  <dc:subject/>
  <dc:title/>
</cp:coreProperties>
</file>