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</w:rPr>
      </w:pPr>
      <w:r>
        <w:rPr>
          <w:rFonts w:cs="Times New Roman" w:ascii="Times New Roman" w:hAnsi="Times New Roman"/>
          <w:b/>
          <w:i/>
          <w:color w:val="17365D"/>
          <w:sz w:val="32"/>
        </w:rPr>
        <w:t>Методическое объединение учителей естественно-географического цик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346710</wp:posOffset>
            </wp:positionV>
            <wp:extent cx="3483610" cy="261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5 марта 2020 года на базе МБОУ СОШ с. Поселки состоялось методическое объединение учителей естественно-географического цикла. «Интеграция межпредметных связей с целью развития личностных способностей обучающихся: химический и биологический турниры» — такова была тема МО. </w:t>
      </w:r>
    </w:p>
    <w:p>
      <w:pPr>
        <w:pStyle w:val="Normal"/>
        <w:spacing w:before="0" w:after="2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3160</wp:posOffset>
            </wp:positionH>
            <wp:positionV relativeFrom="paragraph">
              <wp:posOffset>1318895</wp:posOffset>
            </wp:positionV>
            <wp:extent cx="3483610" cy="4646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осле презентации школы директором Воробьевым Г. К. учитель химии Климова С. И. познакомила участников мероприятия с правилами проведения турниров. Затем учениками школы был проведен полноценный раунд турнира с презентацией всех ролей. После обмена ощущениями руководитель МО предложил самим учителям побывать в «шкуре» учеников и поучаствовать в турнире. Для примера была предложена задача «Дракон». По итогам МО были получены положительные отзывы и заверения в том, что больше учителей станут участниками турнира в следующе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4:00Z</dcterms:created>
  <dc:creator>Admin</dc:creator>
  <dc:description/>
  <dc:language>en-US</dc:language>
  <cp:lastModifiedBy>Admin</cp:lastModifiedBy>
  <dcterms:modified xsi:type="dcterms:W3CDTF">2020-03-17T05:54:00Z</dcterms:modified>
  <cp:revision>4</cp:revision>
  <dc:subject/>
  <dc:title/>
</cp:coreProperties>
</file>