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ый этап Всероссийской Олимпиады школьник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сновам безопасности жизнедеятельно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3857625</wp:posOffset>
            </wp:positionV>
            <wp:extent cx="5857875" cy="328549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0 и 11 февраля 2020 года на базе МБОУ СОШ №77 г.Пензы проходил региональный этап Всероссийской Олимпиады школьников по Основам безопасности жизнедеятельности. Значим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нного предмета возрастает с каждым годом. На уроках ОБЖ детей учат выживать в экстремальных условиях, правильно ориентироваться в окружающей среде, приобретать опыт  самозащиты, медицинские знания, навыки оказания первой помощи. Старшеклассники проходят строевую подготовку, учатся работать с оружием, с его макетами, изучают воинский устав. Председателем жюри регионального этапа Всероссийской олимпиады школьников по ОБЖ в Пензенской области выступила Ольга Филатова. </w:t>
      </w:r>
      <w:r>
        <w:rPr>
          <w:rFonts w:cs="Times New Roman" w:ascii="Times New Roman" w:hAnsi="Times New Roman"/>
          <w:sz w:val="28"/>
          <w:szCs w:val="28"/>
        </w:rPr>
        <w:t xml:space="preserve">Кузнецкий район представляли победители и призеры муниципального этапа Олимпиады – ученики 10 класса МБОУ СОШ с.Поселки – Апарина Татьяна и Антонов Егор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грамму Олимпиады вошли решение задач, составление памяток, работа с алгоритмами действий и тесты. В рамках олимпиады по ОБЖ был предусмотрен второй день конкурса, когда старшеклассники выполняли практические задания в области обеспечения безопасности в критических условиях. Наши ребята, курсанты военно-патриотического объединения «Патриот» достойно представили Кузнецкий район.</w:t>
      </w:r>
    </w:p>
    <w:p>
      <w:pPr>
        <w:pStyle w:val="Normal"/>
        <w:spacing w:lineRule="auto" w:line="240" w:before="0" w:after="0"/>
        <w:rPr/>
      </w:pPr>
      <w:hyperlink r:id="rId3" w:tgtFrame="_blank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hyperlink>
    </w:p>
    <w:p>
      <w:pPr>
        <w:pStyle w:val="Normal"/>
        <w:spacing w:lineRule="auto" w:line="240" w:before="0" w:after="0"/>
        <w:rPr/>
      </w:pPr>
      <w:hyperlink r:id="rId4" w:tgtFrame="_blank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pacer">
    <w:name w:val="spac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enzainform.ru/d/storage/news/0130/0004c15b/348598-big.jpg" TargetMode="External"/><Relationship Id="rId4" Type="http://schemas.openxmlformats.org/officeDocument/2006/relationships/hyperlink" Target="https://www.penzainform.ru/d/storage/news/0130/0004c15b/348599-big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16:00Z</dcterms:created>
  <dc:creator>Silanteva</dc:creator>
  <dc:description/>
  <dc:language>en-US</dc:language>
  <cp:lastModifiedBy>Admin</cp:lastModifiedBy>
  <dcterms:modified xsi:type="dcterms:W3CDTF">2020-02-11T13:16:00Z</dcterms:modified>
  <cp:revision>4</cp:revision>
  <dc:subject/>
  <dc:title/>
</cp:coreProperties>
</file>