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ческая работа с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2324100" cy="325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нун новогодних праздников и зимних каникул представители служб системы профилактики Кузнецкого района встречаются со старшеклассниками. 17 декабря 2019 года были проведены тематические беседы с учащимися МБОУ СОШ р.п. Евлашево.   Цель проведения встреч – профилактика правонарушений и преступлений, совершаемых несовершеннолетними, а также создание условий комплексной безопасности для детей и подростков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9375</wp:posOffset>
            </wp:positionH>
            <wp:positionV relativeFrom="margin">
              <wp:posOffset>3810000</wp:posOffset>
            </wp:positionV>
            <wp:extent cx="4086225" cy="3124200"/>
            <wp:effectExtent l="0" t="0" r="0" b="0"/>
            <wp:wrapSquare wrapText="bothSides"/>
            <wp:docPr id="2" name="nExL0ZD19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xL0ZD19x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3" t="-3" r="-2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роведении встреч приняли участие Голованцева С.В. – заместитель главы администрации Кузнецкого района по социальным вопросам, Перунков А.А. – начальник Отдела образования Кузнецкого района, Медведева Ю.М.  – главный специалист Отдела образования Кузнецкого района, инспектора ПДН ОМВД России по Кузнецкому району Дронова О.А. и Арзамазова Н.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дростками говорили о безопасном поведении в зимние праздники и каникулы,  о недопущении фактов распития спиртных напитков несовершеннолетними, о соблюдении правил дорожного движения и пожарной безопасности. Большое внимание было уделено вопросу профилактике потребления школьниками сню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ики с большим вниманием слушали представителей служб профилактики и поблагодарили за интересную бес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3282950" cy="2428875"/>
            <wp:effectExtent l="0" t="0" r="0" b="0"/>
            <wp:wrapSquare wrapText="bothSides"/>
            <wp:docPr id="3" name="arAOlcLC_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OlcLC_S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5:00Z</dcterms:created>
  <dc:creator>Medvedeva</dc:creator>
  <dc:description/>
  <cp:keywords/>
  <dc:language>en-US</dc:language>
  <cp:lastModifiedBy>Admin</cp:lastModifiedBy>
  <dcterms:modified xsi:type="dcterms:W3CDTF">2019-12-18T13:22:00Z</dcterms:modified>
  <cp:revision>6</cp:revision>
  <dc:subject/>
  <dc:title/>
</cp:coreProperties>
</file>