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да правовых зн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уровня правовой грамотности обучающихся  в период с 14  по 25 апреля 2019 года школы Кузнецкого района примут участие в Декаде правовых знаний, которая проводится в Пензенской области по инициативе Министерства образования Пензенской област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3175</wp:posOffset>
            </wp:positionV>
            <wp:extent cx="2921635" cy="21901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2" name="Прямоугольник 2" descr="Описание: http://shkola63.clan.su/_nw/2/7710329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Кузнецкого района  запланированы  профилакт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участковых уполномоченных полиции с рассмотрением вопросов по профилактике краж, мошен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абакокурения, употребления наркотических средств и психотроп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циальных сетей с привлечением волон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опасного и рискованного поведения (уходы, преступления против половой неприкоснов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937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0:00Z</dcterms:created>
  <dc:creator>Medvedeva</dc:creator>
  <dc:description/>
  <dc:language>en-US</dc:language>
  <cp:lastModifiedBy>Admin</cp:lastModifiedBy>
  <dcterms:modified xsi:type="dcterms:W3CDTF">2019-04-15T11:40:00Z</dcterms:modified>
  <cp:revision>4</cp:revision>
  <dc:subject/>
  <dc:title/>
</cp:coreProperties>
</file>