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 xml:space="preserve">Районный семинар учителей начальных классов 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на базе МБОУ СОШ с. Татарский Канадей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34290</wp:posOffset>
            </wp:positionV>
            <wp:extent cx="4993640" cy="2809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инновационных технологий в образовательный процесс - важное условие достижения нового качества  образования в процессе реализации федерального государственного образовательного стандарта. Особая роль при этом отводится технологии ТРИЗ.</w:t>
      </w:r>
    </w:p>
    <w:p>
      <w:pPr>
        <w:pStyle w:val="Normal"/>
        <w:rPr/>
      </w:pPr>
      <w:r>
        <w:rPr>
          <w:sz w:val="28"/>
          <w:szCs w:val="28"/>
        </w:rPr>
        <w:t xml:space="preserve">12 марта 2019 года на базе МБОУ СОШ с. Татарский Канадей  был проведен районный семинар начальных классов по теме «Использование элементов технологии ТРИЗ в условиях реализации ФГОС».  Семинар прошел на высоком организационном и методическом уровне. 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Заместитель директора по УВР Кадрова Х.К., провела виртуальную экскурсию по школе  в форме  презентации «</w:t>
      </w:r>
      <w:r>
        <w:rPr>
          <w:bCs/>
          <w:iCs/>
          <w:sz w:val="28"/>
          <w:szCs w:val="28"/>
        </w:rPr>
        <w:t>МБОУ СОШ с. Татарский  Канадей»</w:t>
      </w:r>
      <w:r>
        <w:rPr>
          <w:sz w:val="28"/>
          <w:szCs w:val="28"/>
        </w:rPr>
        <w:t xml:space="preserve">. Затем она ознакомила всех присутствующих с планом семинара.  Были проведены открытые уроки и внеклассное мероприятие: в 1 «Б» классе -урок обучения грамоте  по теме «Алфавит. Звуки и буквы» - учитель высшей категории Измайлова Г.Н.; во 2 классе -урок литературного чтения  В.Осеева «Волшебное слово»  - учитель первой категории Чалышева Р.С.; в 4классе -был проведен урок русского языка «Глагол как часть речи» - учитель первой категории Равилова Г.И.; в 1 «А» классе  </w:t>
      </w:r>
      <w:r>
        <w:rPr>
          <w:bCs/>
          <w:iCs/>
          <w:sz w:val="28"/>
          <w:szCs w:val="28"/>
        </w:rPr>
        <w:t>внеурочное занятие -   «Путешествие  на остров Чунга-Чанго» ,учитель Сайфулина Ю.Ф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Style w:val="C6"/>
          <w:bCs/>
          <w:iCs/>
          <w:sz w:val="28"/>
          <w:szCs w:val="28"/>
        </w:rPr>
      </w:pPr>
      <w:r>
        <w:rPr>
          <w:sz w:val="28"/>
          <w:szCs w:val="28"/>
        </w:rPr>
        <w:t>Во второй части семинара педагоги смогли принять участие в мастер-классе по теме «</w:t>
      </w:r>
      <w:r>
        <w:rPr>
          <w:bCs/>
          <w:iCs/>
          <w:sz w:val="28"/>
          <w:szCs w:val="28"/>
        </w:rPr>
        <w:t>Технология ТРИЗ– как средство  формирования  творческих  способностей учащихся  в условиях реализации  ФГОС»</w:t>
      </w:r>
      <w:r>
        <w:rPr>
          <w:sz w:val="28"/>
          <w:szCs w:val="28"/>
        </w:rPr>
        <w:t xml:space="preserve"> подготовленный Абдуллаевой А.М., учителем первой категории, немаловажным было</w:t>
      </w:r>
      <w:r>
        <w:rPr>
          <w:bCs/>
          <w:iCs/>
          <w:sz w:val="28"/>
          <w:szCs w:val="28"/>
        </w:rPr>
        <w:t xml:space="preserve"> выступление   Мурашкиной Ю.А., психолога Отдела образования Кузнецкого района по теме: «Развитие  эмоционального интеллекта младших школьников».</w:t>
      </w:r>
    </w:p>
    <w:p>
      <w:pPr>
        <w:pStyle w:val="Normal"/>
        <w:rPr>
          <w:sz w:val="28"/>
          <w:szCs w:val="28"/>
        </w:rPr>
      </w:pPr>
      <w:r>
        <w:rPr>
          <w:rStyle w:val="C6"/>
          <w:sz w:val="28"/>
          <w:szCs w:val="28"/>
          <w:shd w:fill="FEFEFE" w:val="clear"/>
        </w:rPr>
        <w:t>Итог семинара подвела методист  МКУ ЦРМХ Середнякова Ю.В.: «…все уроки получили высокую оценку присутствующих</w:t>
      </w:r>
      <w:r>
        <w:rPr>
          <w:rStyle w:val="C1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Гости единодушно отметили несомненную пользу от проведенного семинара. По отзывам учителей, они получили много полезной информации,  познакомились с творчески работающими педагогами, овладели новыми формами работы с детьми.</w:t>
      </w:r>
    </w:p>
    <w:p>
      <w:pPr>
        <w:pStyle w:val="Normal"/>
        <w:rPr/>
      </w:pPr>
      <w:r>
        <w:rPr>
          <w:sz w:val="28"/>
          <w:szCs w:val="28"/>
        </w:rPr>
        <w:t>Формирование базовых компетентностей учащихся, совершенствование методической культуры учителя и улучшение его качества преподавания – главное, к чему должен стремиться каждый педагог. Поэтому очень важно самообразовываться и делиться опытом педагогической работы в рамках таких мероприятий, как семинары учителей.</w:t>
      </w:r>
      <w:r>
        <w:rPr>
          <w:sz w:val="28"/>
          <w:szCs w:val="28"/>
          <w:shd w:fill="FFFFFF" w:val="clear"/>
        </w:rPr>
        <w:t xml:space="preserve"> 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семинара оставили теплые пожелания организаторам на символических ладошках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МО начальных классов Абдуллаева А.М</w:t>
      </w:r>
    </w:p>
    <w:p>
      <w:pPr>
        <w:pStyle w:val="Normal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9090</wp:posOffset>
            </wp:positionH>
            <wp:positionV relativeFrom="paragraph">
              <wp:posOffset>2408555</wp:posOffset>
            </wp:positionV>
            <wp:extent cx="4162425" cy="451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4785" cy="29610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3590</wp:posOffset>
            </wp:positionH>
            <wp:positionV relativeFrom="paragraph">
              <wp:posOffset>2705100</wp:posOffset>
            </wp:positionV>
            <wp:extent cx="5145405" cy="289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ntrydate">
    <w:name w:val="entry-date"/>
    <w:basedOn w:val="Style13"/>
    <w:qFormat/>
    <w:rPr/>
  </w:style>
  <w:style w:type="character" w:styleId="Blsep">
    <w:name w:val="bl_sep"/>
    <w:basedOn w:val="Style13"/>
    <w:qFormat/>
    <w:rPr/>
  </w:style>
  <w:style w:type="character" w:styleId="Blcateg">
    <w:name w:val="bl_categ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qFormat/>
    <w:pPr>
      <w:widowControl/>
      <w:bidi w:val="0"/>
      <w:spacing w:lineRule="auto" w:line="280" w:before="0" w:after="14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01:00Z</dcterms:created>
  <dc:creator>Alfia</dc:creator>
  <dc:description/>
  <dc:language>en-US</dc:language>
  <cp:lastModifiedBy>Admin</cp:lastModifiedBy>
  <dcterms:modified xsi:type="dcterms:W3CDTF">2019-03-14T13:02:00Z</dcterms:modified>
  <cp:revision>4</cp:revision>
  <dc:subject/>
  <dc:title/>
</cp:coreProperties>
</file>