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рафон по решению математических задач практической и прикладной направленности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27000</wp:posOffset>
            </wp:positionV>
            <wp:extent cx="3084195" cy="231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10 ноября 2018 года во всех общеобразовательных учреждениях Кузнецкого района в рамках реализации Концепции развития математического образования в Российской Федерации, по плану мероприятий регионального проекта «Школа Архимеда» для учащихся 5-11 классов  прошёл марафон по решению математических задач практической и прикладной направленности. </w:t>
      </w:r>
    </w:p>
    <w:p>
      <w:pPr>
        <w:pStyle w:val="Normal"/>
        <w:spacing w:before="0" w:after="200"/>
        <w:ind w:left="426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Марафон проходил с целью привлечения внимания учащихся и их родителей к изучению математики. Организаторами проведения математического марафона выступили Министерство образования Пензенской области и ГАОУ ДПО «Институт регионального развития Пензенской области». </w:t>
      </w:r>
    </w:p>
    <w:p>
      <w:pPr>
        <w:pStyle w:val="Normal"/>
        <w:spacing w:before="0" w:after="200"/>
        <w:ind w:left="426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Задания для марафона были взяты из открытого банка заданий единого государственного экзамена по математике. Для учащихся 5-8 классов – задачи типа В1, для учащихся 9-11 классов – задачи В11. </w:t>
      </w:r>
    </w:p>
    <w:p>
      <w:pPr>
        <w:pStyle w:val="Normal"/>
        <w:spacing w:before="0" w:after="200"/>
        <w:ind w:left="426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822325</wp:posOffset>
            </wp:positionV>
            <wp:extent cx="3053080" cy="2249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 В марафоне приняло участие 1115 учащихся Кузнецкого района из 17 школ под руководством 33 учителей математики, которые решили правильно 8601 задание.</w:t>
      </w:r>
    </w:p>
    <w:p>
      <w:pPr>
        <w:pStyle w:val="Normal"/>
        <w:spacing w:before="0" w:after="200"/>
        <w:ind w:left="426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121285</wp:posOffset>
            </wp:positionV>
            <wp:extent cx="3004820" cy="2251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426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3:00Z</dcterms:created>
  <dc:creator>Admin</dc:creator>
  <dc:description/>
  <dc:language>en-US</dc:language>
  <cp:lastModifiedBy>Admin</cp:lastModifiedBy>
  <cp:lastPrinted>2018-11-14T10:53:00Z</cp:lastPrinted>
  <dcterms:modified xsi:type="dcterms:W3CDTF">2018-11-14T13:04:00Z</dcterms:modified>
  <cp:revision>4</cp:revision>
  <dc:subject/>
  <dc:title/>
</cp:coreProperties>
</file>