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ые военно-спортивные соревнова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сень в камуфляж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7 сентя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Пензенского колледжа архитектуры и строительства прошли открытые областные военно-спортивные соревнования среди учащихся кадетских классов и военно-патриотических клубов города Пензы и Пензенской области «Осень в камуфляже», посвященные 30-летию со дня вывода советских войск из Республики Афганистан. Участие приняли более 100 участников. Кузнец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ли курсанты военно-патриотического центра «Патриот» МБОУ СОШ с. Поселки: 5 юношей и 2 девушки. Ребятам предстояло проявить себя в нескольких военно-спортивных блоках, которые включали в себя неполную сборку-разборку АК-74, стрельбу из пневматического оружия, метание ножей, комплекс силовых упражнений, а также строевую и медицинскую подготовку. Судьи оценивали не только индивидуальную подготовку юных патриотов, но и их умение работать в команде. По итогам соревнований победители получили грамоты и памятные подарки. Команда Кузнецкого района показала достойные результаты в военно-спортивной подготовке, чуть слабее была медицинская подготовка. В результате соревнований юноши и девушки заняли 4 место среди 15 коман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2700</wp:posOffset>
            </wp:positionV>
            <wp:extent cx="5469890" cy="4102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5183505</wp:posOffset>
            </wp:positionV>
            <wp:extent cx="4684395" cy="351282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2432050</wp:posOffset>
            </wp:positionV>
            <wp:extent cx="3248025" cy="24364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1610</wp:posOffset>
            </wp:positionH>
            <wp:positionV relativeFrom="paragraph">
              <wp:posOffset>2432050</wp:posOffset>
            </wp:positionV>
            <wp:extent cx="3241675" cy="24301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-239395</wp:posOffset>
            </wp:positionV>
            <wp:extent cx="3240405" cy="24301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9230</wp:posOffset>
            </wp:positionH>
            <wp:positionV relativeFrom="paragraph">
              <wp:posOffset>-239395</wp:posOffset>
            </wp:positionV>
            <wp:extent cx="3239770" cy="243014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3:00Z</dcterms:created>
  <dc:creator>9</dc:creator>
  <dc:description/>
  <dc:language>en-US</dc:language>
  <cp:lastModifiedBy>Admin</cp:lastModifiedBy>
  <dcterms:modified xsi:type="dcterms:W3CDTF">2018-09-28T12:23:00Z</dcterms:modified>
  <cp:revision>4</cp:revision>
  <dc:subject/>
  <dc:title/>
</cp:coreProperties>
</file>