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Районное Методическое объединение учителей эстетического цикла.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4000500" cy="2997200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5 сентября 2018 года на базе МБОУ СОШ с. Посёлки состоялось районное методическое объединение учителей эстетического цикла. Темой заседания определенно «Профессиональная компетентность учителей предметов эстетического цикла как условие повышения качества образования в условиях реализации ФГОС»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уководителем методического объединения Шпаковой Н.В. проведён анализ работы учителей эстетического цикла в 2017-2018 учебном году. Воробьёвой Н.Г. рассмотрен  вопрос: Развитие творческой активности учащихся на уроках изобразительного искусства через использование элементов нетрадиционных приёмов изобразительной деятельности. Методистом Отдела образования Средняковой Ю.В. определён план работы методического объединения учителей эстетического цикла на 2018-2019 учебный год. Участники заседания проинформированы о проведения курсов повышения квалификации учителей предметов «Искусство», ИЗО,  проведении 14 Международного конкурса имени П.И. Чайковского, так же было предложено провести регистрацию на создание мини- сайта на </w:t>
      </w:r>
      <w:r>
        <w:rPr>
          <w:sz w:val="32"/>
          <w:szCs w:val="32"/>
          <w:lang w:val="en-US"/>
        </w:rPr>
        <w:t>nsporta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137160</wp:posOffset>
            </wp:positionV>
            <wp:extent cx="1905000" cy="2524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46685</wp:posOffset>
            </wp:positionV>
            <wp:extent cx="188595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4:00Z</dcterms:created>
  <dc:creator>Perunkov_AA</dc:creator>
  <dc:description/>
  <dc:language>en-US</dc:language>
  <cp:lastModifiedBy>Admin</cp:lastModifiedBy>
  <dcterms:modified xsi:type="dcterms:W3CDTF">2018-09-05T12:25:00Z</dcterms:modified>
  <cp:revision>4</cp:revision>
  <dc:subject/>
  <dc:title/>
</cp:coreProperties>
</file>