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диалоговых площадок районной августов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627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овая площадк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чебный кабине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аторы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Независимая оценка качества образования в общеобразовательных учреждениях Кузнецкого район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 - воспитательной работе, педагогическая общественность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мшин Р.И., зам.начальника Отдела образования,</w:t>
            </w:r>
          </w:p>
          <w:p>
            <w:pPr>
              <w:pStyle w:val="Normal"/>
              <w:rPr/>
            </w:pPr>
            <w:r>
              <w:rPr/>
              <w:t>Маликова Л.Н., зав.методическим кабинетом МКУ «ЦРМХ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 Н.Е., ответственный за учебно-воспитательную работу в филиале МБОУ СОШ с. Поселки – ООШ с. Комаровка</w:t>
            </w:r>
          </w:p>
          <w:p>
            <w:pPr>
              <w:pStyle w:val="Normal"/>
              <w:rPr/>
            </w:pPr>
            <w:r>
              <w:rPr/>
              <w:t>Ушакова Л.А., ответственный за учебно-воспитательную работу в филиале МБОУ СОШ с. Махалино – ООШ с. Сюзю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российские проверочные работы как инструмент внутренней системы оценки качества образования. </w:t>
            </w:r>
          </w:p>
          <w:p>
            <w:pPr>
              <w:pStyle w:val="Normal"/>
              <w:rPr/>
            </w:pPr>
            <w:r>
              <w:rPr/>
              <w:t>Анализ результатов ВПР и модели их использования. Преемственность между</w:t>
            </w:r>
          </w:p>
          <w:p>
            <w:pPr>
              <w:pStyle w:val="Normal"/>
              <w:rPr/>
            </w:pPr>
            <w:r>
              <w:rPr/>
              <w:t>уровнями начального общего и основного общего образования.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Е.И., зам. директора по учебно-воспитательной работе МБОУ СОШ р.п. Евлашево</w:t>
            </w:r>
          </w:p>
          <w:p>
            <w:pPr>
              <w:pStyle w:val="Normal"/>
              <w:rPr/>
            </w:pPr>
            <w:r>
              <w:rPr/>
              <w:t>Кустова Л.В., зам. директора по учебно-воспитательной работе МБОУ СОШ с. Посёлк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Государственная итоговая аттестация в 9 классах </w:t>
            </w:r>
            <w:r>
              <w:rPr/>
              <w:t xml:space="preserve">как инструмент внутренней системы оценки качества образования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нализ результатов государственной итоговой аттестации в 2018 год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а Х.К., зам. директора по учебно-воспитательной работе МБОУ СОШ с. Татарский Канадей</w:t>
            </w:r>
          </w:p>
          <w:p>
            <w:pPr>
              <w:pStyle w:val="Normal"/>
              <w:rPr/>
            </w:pPr>
            <w:r>
              <w:rPr/>
              <w:t>Еникеева Л.Х., зам. директора по учебно-воспитательной работе МБОУ СОШ с.Махал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Государственная итоговая аттестация в 11 классах </w:t>
            </w:r>
            <w:r>
              <w:rPr/>
              <w:t xml:space="preserve">как инструмент внутренней системы оценки качества образования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нализ результатов единого государственного экзамена в 2018 году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627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овая площадка 2</w:t>
            </w:r>
          </w:p>
          <w:p>
            <w:pPr>
              <w:pStyle w:val="Normal"/>
              <w:rPr/>
            </w:pPr>
            <w:r>
              <w:rPr/>
              <w:t>(Учебный кабине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атор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школьное образование: опыт, проблемы, перспективы развития»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аршие воспитатели  и руководители дошкольных учреждени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шева И.А., методист МКУ «ЦРМХ»,</w:t>
            </w:r>
          </w:p>
          <w:p>
            <w:pPr>
              <w:pStyle w:val="Normal"/>
              <w:rPr/>
            </w:pPr>
            <w:r>
              <w:rPr/>
              <w:t xml:space="preserve">Щетинкина Н.А., руководитель районного методического объединения воспитателей дошкольных учреждений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М.А</w:t>
            </w:r>
            <w:r>
              <w:rPr>
                <w:sz w:val="28"/>
                <w:szCs w:val="28"/>
              </w:rPr>
              <w:t xml:space="preserve">., </w:t>
            </w:r>
            <w:r>
              <w:rPr/>
              <w:t>воспитатель МБДОУ детского сада «Сказка» с. Анненков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– как средство развития познавательной деятельности младших до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Е. И., воспитатель Филиала МБДОУ детского сада «Сказка» с. Анненково – детского сада «Берёзка» р. п. Евлашев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познавательной активности дошкольников посредством экологического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икова Т. А., воспитатель МБДОУ детского сада «Светлячок» с. Посёл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робототехника, как актуальное направление развития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абакаева Е.А., Хващевских М. А., воспитатели МБДОУ детского сада «Колосок» с. Махалино, Щетинкина Н. А.,  методист МБДОУ детского сада «Светлячок» с. Посёл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бук - как инновационная технология дошкольного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627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овая площадка 3</w:t>
            </w:r>
          </w:p>
          <w:p>
            <w:pPr>
              <w:pStyle w:val="Normal"/>
              <w:rPr/>
            </w:pPr>
            <w:r>
              <w:rPr/>
              <w:t>(Учебный кабине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аторы</w:t>
            </w:r>
          </w:p>
        </w:tc>
      </w:tr>
      <w:tr>
        <w:trPr>
          <w:trHeight w:val="12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Организация  работы учреждений образования по обеспечению безопасности образовательной среды и профилактике девиантного и суицидального поведения учащихс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оспитательной работе, педагоги – организаторы, социальные педагоги, педагоги – психологи, классные руководител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нтьева Н.А., методист МКУ «ЦРМХ», </w:t>
            </w:r>
          </w:p>
          <w:p>
            <w:pPr>
              <w:pStyle w:val="Normal"/>
              <w:rPr/>
            </w:pPr>
            <w:r>
              <w:rPr/>
              <w:t>Мурашкина Ю.А., психолог регионального «Центра психолого-педагогической, медицинской и социальной помощи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9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Ю.А., психолог регионального «Центра психолого-педагогической, медицинской и социальной помощи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ь образовательн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ова Е.В., психолог МБОУ СОШ с. Анненково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иски, угрозы и критерии психологической безопасности образовательн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ярова Р.Г., психолог МБОУ СОШ р.п. Евлашево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девиантного  поведения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юшкина И.В., психолог МБОУ СОШ с. Поселк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Профилактика суицидального поведения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аева В.А., психолог МБОУ СОШ с. Татарский Канадей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доброжелательной и принимающей атмосферы в образовательном учреждении как основа системы профилактики оу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627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овая площадка 4</w:t>
            </w:r>
          </w:p>
          <w:p>
            <w:pPr>
              <w:pStyle w:val="Normal"/>
              <w:rPr/>
            </w:pPr>
            <w:r>
              <w:rPr/>
              <w:t>(Учебный кабине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атор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успеха: возможности и результаты дополнительного образования Кузнецкого район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, педагоги – организаторы, педагогическая общественность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икова М.А., директор МБУ ДО Центра детского творчества Кузнецкого района</w:t>
            </w:r>
          </w:p>
          <w:p>
            <w:pPr>
              <w:pStyle w:val="Normal"/>
              <w:rPr/>
            </w:pPr>
            <w:r>
              <w:rPr/>
              <w:t>Боханова В.Е., директор МАУ ДО «ДЮСШ» Кузнец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нов Т.Т., тренер-преподаватель МАУ ДО «ДЮСШ» Кузнецкого район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 перспективы развития вольной борьбы в Кузнецк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С.В.,  тренер-преподаватель МАУ ДО «ДЮСШ» Кузнецкого район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ыжников в средне-климатической поло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слова   С. Ф, педагог   дополнительного образования МБУ ДО « ЦДТ» Кузнецкого района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потенциал дополнительного образования детей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 С. А., педагог   дополнительного образования МБУ ДО « ЦДТ» Кузнецкого района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сновного и дополнительного образования через организацию проектной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7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9:00Z</dcterms:created>
  <dc:creator>натали</dc:creator>
  <dc:description/>
  <cp:keywords/>
  <dc:language>en-US</dc:language>
  <cp:lastModifiedBy>Malikova</cp:lastModifiedBy>
  <cp:lastPrinted>2016-06-24T11:05:00Z</cp:lastPrinted>
  <dcterms:modified xsi:type="dcterms:W3CDTF">2018-08-16T10:35:00Z</dcterms:modified>
  <cp:revision>82</cp:revision>
  <dc:subject/>
  <dc:title/>
</cp:coreProperties>
</file>